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0"/>
        <w:ind w:right="282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об открытии специального банковского счет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для организации благотворительно помощи участникам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специальной военной операци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142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/>
        <w:t>Некоммерческая организация «Фонд регионального развития» сообщает об открытии специального банковского счета для сбора денежных средств в целях оказания благотворительной помощи участникам специальной военной операции. На счет могут перечислять денежные средства как юридические, так и физические лица.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/>
        <w:t xml:space="preserve">Полученные денежные средства будут направлены на поддержку лиц, а также воинских частей Министерства обороны РФ, участвующих </w:t>
      </w:r>
      <w:r>
        <w:rPr>
          <w:bCs/>
        </w:rPr>
        <w:t>в боевых действиях в зоне СВО (специальной военной операции) на территории ЛНР, ДНР, а также Запорожской и Херсонской области в соответствии с Федеральным законом № 53 «О воинской обязанности и военной службе», а также в целях поддержки граждан, призванных на военную службу в соответствии с Указом Президента РФ от 21.09.2022 г. № 647 «Об объявлении частичной мобилизации в Российской Федерации»,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/>
        <w:t xml:space="preserve"> </w:t>
      </w:r>
      <w:r>
        <w:rPr/>
        <w:t>а именно: на приобретение снаряжения, техники, оборудования, средств реабилитации и иных необходимых инструментов и принадлежностей. Для этого будет организована адресная доставка приобретенных средств до воинских подразделений Министерства Обороны РФ.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/>
        <w:t>Вопросы по перечислению и использованию помощи можно задать в рабочее время с 8:45 до 17:15 вице-президенту - начальнику УОКиЭБ Гундилову Анатолию Александровичу по телефону: 8-912-396-0931.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Присоединяйтесь к сбору средств!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>
          <w:rStyle w:val="StrongEmphasis"/>
          <w:b w:val="false"/>
          <w:b w:val="false"/>
        </w:rPr>
      </w:pPr>
      <w:r>
        <w:rPr/>
        <w:t xml:space="preserve">Отчеты о расходовании денежных средств будут опубликованы на сайте НО «Фонд регионального развития»: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nofr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Реквизиты счета: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 xml:space="preserve">Получатель: 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Наименование: НО «Фонд регионального развития»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ИНН: 8901012006 /КПП: 720301001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ОГРН: 1028900507591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Расчётный счёт: 40703 810 0 6710 0001677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Банк получателя: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Наименование: ПАО Сбербанк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БИК: 047102651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Корсчёт: 30101 810 8 0000 0000651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jc w:val="both"/>
        <w:rPr/>
      </w:pPr>
      <w:r>
        <w:rPr>
          <w:rStyle w:val="StrongEmphasis"/>
          <w:b w:val="false"/>
        </w:rPr>
        <w:t>ИНН: 7707083893 /КПП: 720302020</w:t>
      </w:r>
    </w:p>
    <w:p>
      <w:pPr>
        <w:pStyle w:val="Normal"/>
        <w:tabs>
          <w:tab w:val="clear" w:pos="708"/>
          <w:tab w:val="left" w:pos="9639" w:leader="none"/>
        </w:tabs>
        <w:ind w:left="142" w:firstLine="567"/>
        <w:rPr/>
      </w:pPr>
      <w:r>
        <w:rPr/>
        <w:t>В назначении платежа необходимо указать: «Благотворительная помощь участникам Специальной военной операции»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ultant;Courier New" w:hAnsi="Consultant;Courier New" w:cs="Consultant;Courier New"/>
      <w:b/>
      <w:color w:val="0000FF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ultant;Courier New" w:hAnsi="Consultant;Courier New" w:eastAsia="Times New Roman;Times NR Cyr MT" w:cs="Times New Roman;Times NR Cyr MT"/>
      <w:b/>
      <w:color w:val="0000FF"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fr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5:00Z</dcterms:created>
  <dc:creator>Чмелёва</dc:creator>
  <dc:description/>
  <cp:keywords/>
  <dc:language>en-US</dc:language>
  <cp:lastModifiedBy>Липецкая</cp:lastModifiedBy>
  <cp:lastPrinted>2024-04-12T10:18:00Z</cp:lastPrinted>
  <dcterms:modified xsi:type="dcterms:W3CDTF">2024-04-23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0154529F426794315BAA81B40E8B_13</vt:lpwstr>
  </property>
  <property fmtid="{D5CDD505-2E9C-101B-9397-08002B2CF9AE}" pid="3" name="KSOProductBuildVer">
    <vt:lpwstr>1049-12.2.0.13431</vt:lpwstr>
  </property>
</Properties>
</file>